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</w:rPr>
              <w:t>RESPONSABLE DEL PROCES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s-CO"/>
              </w:rPr>
              <w:t>Mauricio José Franco Truji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 xml:space="preserve">Cargo: </w:t>
            </w:r>
            <w:r>
              <w:rPr>
                <w:rFonts w:cs="Arial" w:ascii="Arial" w:hAnsi="Arial"/>
                <w:sz w:val="22"/>
                <w:lang w:val="es-CO"/>
              </w:rPr>
              <w:t>Director de Desarrollo Local y Participación Ciudad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CO"/>
              </w:rPr>
              <w:t xml:space="preserve">Dependencia: </w:t>
            </w:r>
            <w:r>
              <w:rPr>
                <w:rFonts w:cs="Arial" w:ascii="Arial" w:hAnsi="Arial"/>
                <w:sz w:val="22"/>
                <w:lang w:val="es-CO"/>
              </w:rPr>
              <w:t>Desarrollo Local y Participación Ciudad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BRE DEL DOCUMENTO</w:t>
            </w:r>
            <w:r>
              <w:rPr>
                <w:rFonts w:cs="Arial" w:ascii="Arial" w:hAnsi="Arial"/>
                <w:sz w:val="22"/>
              </w:rPr>
              <w:t xml:space="preserve">: Procedimiento Elaboración Publicacion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701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NUMERO Y FECHA DE RESOL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QUE LO ADOP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NATURALEZA DEL CAMB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R.R. 016 del 13-03-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R.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Adición de la  actividad: “Jefe Oficina Asesora de Comunicaciones, OAC, presenta en Comité Editorial los posibles informes para que decidan los que ameritan ser publicados, de acuerdo con su importancia  e impacto”; esta actividad se ubica entre los  N° 2  y N°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Eliminación en la actividad N°. 2 del registro “Memorand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Inclusión del registro “Acta Comité Editorial” en la actividad N°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Reemplazó de la palabra  “revisada” por “aprobada”, en la actividad N° 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CO"/>
              </w:rPr>
              <w:t xml:space="preserve">Aclaración en la actividad N°. 5 </w:t>
            </w:r>
            <w:r>
              <w:rPr>
                <w:rFonts w:cs="Arial" w:ascii="Arial" w:hAnsi="Arial"/>
                <w:b/>
                <w:sz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lang w:val="es-CO"/>
              </w:rPr>
              <w:t>de la posibilidad del envío por medio magnético, impreso o vía e-mail.</w:t>
            </w:r>
            <w:r>
              <w:rPr>
                <w:rFonts w:cs="Arial" w:ascii="Arial" w:hAnsi="Arial"/>
                <w:b/>
                <w:sz w:val="22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Aclaración en la actividad N°. 6  que el envío se puede hacer: por medio magnético, impreso o vía e-mail. Además supresión del registro “Oficio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Supresión en la actividad N°. 6 del término: “Diseñador contratado previamente por administrativa y Financier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Reemplazo del ejecutor en la actividad N° 7, así: "Jefe de la OAC" y eliminación del registro "Acta con el Vo. Bo.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Eliminación de las actividades N°8 y N° 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Sustitución del ejecutor en la actividad N°. 10,  quedando a cargo  el “Jefe OAC”; inclusión en la actividad del término: “Aprobado el diseño” y eliminación del término: “solicitados y los envía a la OAC” y del  registro “Oficio de Recibido”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Aclaración en la actividad N° 11 que el Jefe de la OAC es quien  “recibe y verifica que el trabajo esté conforme a las especificaciones técnicas y emite como interventor del contrato, un recibo a satisfacción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Eliminación de la palabra  “personal” y del registro “Memorando” en la actividad N° 12. Agregación de la  observación “se entregan a la Dirección Administrativa y Financiera los paquetes de las publicaciones con sus respectivas cartas remisorias”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69.8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color w:val="000000"/>
              <w:spacing w:val="-3"/>
              <w:sz w:val="24"/>
            </w:rPr>
          </w:pPr>
          <w:r>
            <w:rPr>
              <w:rFonts w:cs="Arial" w:ascii="Arial" w:hAnsi="Arial"/>
              <w:b/>
              <w:color w:val="000000"/>
              <w:spacing w:val="-3"/>
              <w:sz w:val="24"/>
            </w:rPr>
            <w:t xml:space="preserve">Proceso Enlace con Clientes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color w:val="0000FF"/>
              <w:spacing w:val="-3"/>
              <w:sz w:val="24"/>
            </w:rPr>
          </w:pPr>
          <w:r>
            <w:rPr>
              <w:rFonts w:cs="Arial" w:ascii="Arial" w:hAnsi="Arial"/>
              <w:b/>
              <w:i/>
              <w:color w:val="0000FF"/>
              <w:spacing w:val="-3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15:00Z</dcterms:created>
  <dc:creator>contraloria</dc:creator>
  <dc:description/>
  <cp:keywords/>
  <dc:language>en-US</dc:language>
  <cp:lastModifiedBy>aordonez</cp:lastModifiedBy>
  <cp:lastPrinted>1998-01-01T06:40:00Z</cp:lastPrinted>
  <dcterms:modified xsi:type="dcterms:W3CDTF">2008-07-22T16:25:00Z</dcterms:modified>
  <cp:revision>23</cp:revision>
  <dc:subject/>
  <dc:title>Anexo No</dc:title>
</cp:coreProperties>
</file>